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134" w:hRule="atLeast"/>
        </w:trPr>
        <w:tc>
          <w:tcPr>
            <w:tcW w:w="9464" w:type="dxa"/>
            <w:tcBorders>
              <w:bottom w:val="single" w:sz="12" w:space="0" w:color="000000"/>
            </w:tcBorders>
          </w:tcPr>
          <w:p>
            <w:pPr>
              <w:pStyle w:val="Btlogo"/>
              <w:snapToGrid w:val="false"/>
              <w:spacing w:before="120" w:after="0"/>
              <w:rPr>
                <w:lang w:val="en-US"/>
              </w:rPr>
            </w:pPr>
            <w:r>
              <w:rPr>
                <w:lang w:val="en-US"/>
              </w:rPr>
            </w:r>
          </w:p>
        </w:tc>
      </w:tr>
    </w:tbl>
    <w:p>
      <w:pPr>
        <w:pStyle w:val="DocTitle"/>
        <w:tabs>
          <w:tab w:val="clear" w:pos="720"/>
        </w:tabs>
        <w:spacing w:lineRule="atLeast" w:line="520" w:before="480" w:after="240"/>
        <w:ind w:left="0" w:hanging="0"/>
        <w:outlineLvl w:val="9"/>
        <w:rPr>
          <w:i w:val="false"/>
          <w:i w:val="false"/>
          <w:sz w:val="36"/>
          <w:lang w:val="en-US"/>
        </w:rPr>
      </w:pPr>
      <w:bookmarkStart w:id="0" w:name="Title"/>
      <w:bookmarkEnd w:id="0"/>
      <w:r>
        <w:rPr>
          <w:i w:val="false"/>
          <w:lang w:val="en-US"/>
        </w:rPr>
        <w:br/>
        <w:t>Final Transcript</w:t>
        <w:br/>
      </w:r>
      <w:r>
        <w:rPr>
          <w:i w:val="false"/>
          <w:sz w:val="32"/>
          <w:lang w:val="en-US"/>
        </w:rPr>
        <w:t xml:space="preserve">NORTHROP GRUMMAN: NORTHROP GRUMMAN CONFERENCE CALL </w:t>
        <w:br/>
      </w:r>
      <w:r>
        <w:rPr>
          <w:bCs w:val="false"/>
          <w:i w:val="false"/>
          <w:iCs w:val="false"/>
          <w:sz w:val="24"/>
          <w:szCs w:val="24"/>
          <w:lang w:val="en-US"/>
        </w:rPr>
        <w:t>March 18, 2008/4:00 p.m. EDT</w:t>
      </w:r>
    </w:p>
    <w:p>
      <w:pPr>
        <w:pStyle w:val="Heading1"/>
        <w:numPr>
          <w:ilvl w:val="0"/>
          <w:numId w:val="0"/>
        </w:numPr>
        <w:ind w:left="0" w:hanging="0"/>
        <w:rPr>
          <w:szCs w:val="24"/>
          <w:lang w:val="en-US"/>
        </w:rPr>
      </w:pPr>
      <w:r>
        <w:rPr>
          <w:szCs w:val="24"/>
          <w:lang w:val="en-US"/>
        </w:rPr>
        <w:t>SPEAKERS</w:t>
      </w:r>
    </w:p>
    <w:p>
      <w:pPr>
        <w:pStyle w:val="TextBody"/>
        <w:rPr>
          <w:sz w:val="24"/>
          <w:szCs w:val="24"/>
          <w:lang w:val="en-US"/>
        </w:rPr>
      </w:pPr>
      <w:r>
        <w:rPr>
          <w:sz w:val="24"/>
          <w:szCs w:val="24"/>
          <w:lang w:val="en-US"/>
        </w:rPr>
        <w:t>Randy Belote</w:t>
      </w:r>
    </w:p>
    <w:p>
      <w:pPr>
        <w:pStyle w:val="TextBody"/>
        <w:rPr>
          <w:sz w:val="24"/>
          <w:szCs w:val="24"/>
          <w:lang w:val="en-US"/>
        </w:rPr>
      </w:pPr>
      <w:r>
        <w:rPr>
          <w:sz w:val="24"/>
          <w:szCs w:val="24"/>
          <w:lang w:val="en-US"/>
        </w:rPr>
      </w:r>
    </w:p>
    <w:p>
      <w:pPr>
        <w:pStyle w:val="Heading1"/>
        <w:numPr>
          <w:ilvl w:val="0"/>
          <w:numId w:val="0"/>
        </w:numPr>
        <w:ind w:left="0" w:hanging="0"/>
        <w:rPr>
          <w:szCs w:val="24"/>
          <w:lang w:val="en-US"/>
        </w:rPr>
      </w:pPr>
      <w:r>
        <w:rPr>
          <w:szCs w:val="24"/>
          <w:lang w:val="en-US"/>
        </w:rPr>
        <w:t>PRESENTATION</w:t>
      </w:r>
    </w:p>
    <w:p>
      <w:pPr>
        <w:pStyle w:val="Bullets"/>
        <w:numPr>
          <w:ilvl w:val="0"/>
          <w:numId w:val="0"/>
        </w:numPr>
        <w:spacing w:lineRule="auto" w:line="480"/>
        <w:ind w:left="2160" w:hanging="2160"/>
        <w:rPr/>
      </w:pPr>
      <w:r>
        <w:drawing>
          <wp:anchor behindDoc="1" distT="0" distB="0" distL="114935" distR="114935" simplePos="0" locked="0" layoutInCell="0" allowOverlap="1" relativeHeight="2">
            <wp:simplePos x="0" y="0"/>
            <wp:positionH relativeFrom="column">
              <wp:posOffset>2548890</wp:posOffset>
            </wp:positionH>
            <wp:positionV relativeFrom="paragraph">
              <wp:posOffset>266700</wp:posOffset>
            </wp:positionV>
            <wp:extent cx="3851910" cy="368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51910" cy="3681730"/>
                    </a:xfrm>
                    <a:prstGeom prst="rect">
                      <a:avLst/>
                    </a:prstGeom>
                  </pic:spPr>
                </pic:pic>
              </a:graphicData>
            </a:graphic>
          </wp:anchor>
        </w:drawing>
      </w:r>
      <w:r>
        <w:rPr>
          <w:rFonts w:cs="Arial"/>
          <w:sz w:val="24"/>
          <w:szCs w:val="24"/>
          <w:lang w:val="en-US"/>
        </w:rPr>
        <w:t>Coordinator</w:t>
        <w:tab/>
        <w:t>Good day, ladies and gentlemen.  Welcome to the Northrop Grumman Set the Record Straight and KC-45 Program.  Your host for today’s call is Mr. Randy Belote, Vice President of Corporate and International Communications.  My name is Phil, and I’m your Conference Coordinator today.  Throughout the conference call, all participants will be in a listen-only mode with a Q&amp;A session following the presentation.  I would now like to hand over the program to your host for this call, Vice President of Corporate and International Communications, Mr. Randy Belote.  Please go ahead, sir.</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R. Belote</w:t>
        <w:tab/>
        <w:t xml:space="preserve">Thank you very much.  We would like to take this opportunity to thank you all for calling in on this short notice, but we felt that after watching a lot of information, and perhaps misinformation that is being circulated relative to the KC-45 Program, that we wanted to take this opportunity to set the record straight.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We have on the call with us today, Mr. Paul Meyer.  Many of you have spoken to him in the past.  He is our Vice President of Air Mobility Systems and Program Manager for the KC-45 Program.  In this call, Paul will be available to take your questions and explain how the tanker competition was fair, and was fully transparent, and how the best team won.  You’ve heard us state many times that this was a very rigorous process, and Paul is prepared to give you some detail into that process.</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With that, I would like to suggest that now is a good opportunity to ask Paul Meyer questions that he’s prepared to answer for you today.  So, for the first question, Phil, please.</w:t>
      </w:r>
    </w:p>
    <w:p>
      <w:pPr>
        <w:pStyle w:val="Bullets"/>
        <w:numPr>
          <w:ilvl w:val="0"/>
          <w:numId w:val="0"/>
        </w:numPr>
        <w:spacing w:lineRule="auto" w:line="480"/>
        <w:ind w:left="357" w:hanging="357"/>
        <w:rPr>
          <w:rFonts w:cs="Arial"/>
          <w:sz w:val="24"/>
          <w:szCs w:val="24"/>
          <w:lang w:val="en-US"/>
        </w:rPr>
      </w:pPr>
      <w:r>
        <w:rPr>
          <w:rFonts w:cs="Arial"/>
          <w:sz w:val="24"/>
          <w:szCs w:val="24"/>
          <w:lang w:val="en-US"/>
        </w:rPr>
      </w:r>
    </w:p>
    <w:p>
      <w:pPr>
        <w:pStyle w:val="Bullets"/>
        <w:numPr>
          <w:ilvl w:val="0"/>
          <w:numId w:val="0"/>
        </w:numPr>
        <w:spacing w:lineRule="auto" w:line="480"/>
        <w:ind w:left="357" w:hanging="357"/>
        <w:rPr>
          <w:rFonts w:cs="Arial"/>
          <w:sz w:val="24"/>
          <w:szCs w:val="24"/>
          <w:lang w:val="en-US"/>
        </w:rPr>
      </w:pPr>
      <w:r>
        <w:rPr>
          <w:rFonts w:cs="Arial"/>
          <w:sz w:val="24"/>
          <w:szCs w:val="24"/>
          <w:lang w:val="en-US"/>
        </w:rPr>
        <w:t>Coordinator</w:t>
        <w:tab/>
        <w:tab/>
        <w:t>Mr. Wallace, go ahead.</w:t>
      </w:r>
    </w:p>
    <w:p>
      <w:pPr>
        <w:pStyle w:val="Bullets"/>
        <w:numPr>
          <w:ilvl w:val="0"/>
          <w:numId w:val="0"/>
        </w:numPr>
        <w:spacing w:lineRule="auto" w:line="480"/>
        <w:ind w:left="357" w:hanging="357"/>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R. Belote</w:t>
        <w:tab/>
        <w:t>If I could ask you to state your name and the affiliation of your organization, pleas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J. Wallace</w:t>
        <w:tab/>
        <w:t xml:space="preserve">James Wallace, the aerospace writer up in Seattle with </w:t>
      </w:r>
      <w:r>
        <w:rPr>
          <w:rFonts w:cs="Arial"/>
          <w:i/>
          <w:sz w:val="24"/>
          <w:szCs w:val="24"/>
          <w:lang w:val="en-US"/>
        </w:rPr>
        <w:t>the PI Newspaper.</w:t>
      </w:r>
      <w:r>
        <w:rPr>
          <w:rFonts w:cs="Arial"/>
          <w:sz w:val="24"/>
          <w:szCs w:val="24"/>
          <w:lang w:val="en-US"/>
        </w:rPr>
        <w:t xml:space="preserve">  Paul, Boeing today, and in the past, that Northrop was kept in the game here by the Air Force in terms of manipulating some of the data in the computer modeling.  Can you address those allegation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P. Meyer</w:t>
        <w:tab/>
        <w:t>I guess I would say I’m a little bit shocked at the assertion directly to a customer here, but frankly, we need to recall that there were three drafts of this RFP.  There was an industry day prior to final release, and in each and every case, all sides had an opportunity to correct, for the record, if you will, any deficiencies they saw in the proposal process.  So, I really don’t understand this assertion that frankly isn’t backed up throughout the source selection process for the last 16 months that, all of a sudden, on the backside of the loss, is now a cause</w:t>
      </w:r>
      <w:r>
        <w:rPr>
          <w:rFonts w:cs="Arial"/>
          <w:sz w:val="24"/>
          <w:szCs w:val="24"/>
          <w:lang w:val="fr-FR"/>
        </w:rPr>
        <w:t xml:space="preserve"> celebre</w:t>
      </w:r>
      <w:r>
        <w:rPr>
          <w:rFonts w:cs="Arial"/>
          <w:sz w:val="24"/>
          <w:szCs w:val="24"/>
          <w:lang w:val="en-US"/>
        </w:rPr>
        <w:t>.  We all have legal remedies to pre-RFP release, pre-award, and otherwise assert that something is wrong with the process, and in neither of those cases did either one of us decide to take that proactive action.  There was nothing changed from the point in time the RFP was released.  We saw nothing that changed in our regar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ab/>
        <w:t>IFARA is the process, this integrated fleet.  Their refueling assessment capability was a factor that was described to both of us.  We were both given the same tool, the same spreadsheet to fill out the input variables, and we were both given, I believe, at least I can assert from my side during our three face-to-faces with the customer, an assessment of where we fell in that assessment.  So, I don’t understand the assertion that the Air Force changed anything.</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J. Wallace</w:t>
        <w:tab/>
        <w:t>Thank you.</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Coordinator</w:t>
        <w:tab/>
        <w:t xml:space="preserve">The next question is from Gurpal Rotam with </w:t>
      </w:r>
      <w:r>
        <w:rPr>
          <w:rFonts w:cs="Arial"/>
          <w:i/>
          <w:sz w:val="24"/>
          <w:szCs w:val="24"/>
          <w:lang w:val="en-US"/>
        </w:rPr>
        <w:t>Bloomberg News.</w:t>
      </w:r>
      <w:r>
        <w:rPr>
          <w:rFonts w:cs="Arial"/>
          <w:sz w:val="24"/>
          <w:szCs w:val="24"/>
          <w:lang w:val="en-US"/>
        </w:rPr>
        <w:t xml:space="preserve">  </w:t>
        <w:br/>
      </w:r>
    </w:p>
    <w:p>
      <w:pPr>
        <w:pStyle w:val="Bullets"/>
        <w:numPr>
          <w:ilvl w:val="0"/>
          <w:numId w:val="0"/>
        </w:numPr>
        <w:spacing w:lineRule="auto" w:line="480"/>
        <w:ind w:left="2160" w:hanging="2160"/>
        <w:rPr>
          <w:rFonts w:cs="Arial"/>
          <w:sz w:val="24"/>
          <w:szCs w:val="24"/>
          <w:lang w:val="en-US"/>
        </w:rPr>
      </w:pPr>
      <w:r>
        <w:rPr>
          <w:rFonts w:cs="Arial"/>
          <w:sz w:val="24"/>
          <w:szCs w:val="24"/>
          <w:lang w:val="en-US"/>
        </w:rPr>
        <w:t>G. Rotam</w:t>
        <w:tab/>
        <w:t>On that assessment model that you just talked about, in this protest document Boeing is saying that that model was created and maintained by Northrop Grumman.  It raises the question, at least for some people, whether that means that somehow Northrop was involved in the decision-making process.  I was wondering if you could talk about what this model is and when did Northrop create it, and what it means by Northrop maintaining the model.</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 xml:space="preserve">There’s a model that the Air Force has procured.  First off, we’re both very large corporations that have wide opportunities to provide the DOD a wide variety of modeling capability for a wide variety of weapon systems.  This is nothing different.  There is a model called C-Marks that is used by the Air Mobility Command today in the implementation, utilization of air refueling assets.  It was modeled after a KC-135, and indeed, Boeing is very familiar with it, much more than we have been over history for this particular tanker team.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This model is very complex.  It deals with all of the varying factors associated with ramp space, with taxi way, weight ratings, with parking space allocations, fuel, on-load, off-loads, receiver types, various altitudes and air speeds, etc. associated with the overall air refueling mission against a wide variety of classified mission scenarios that the Air Force would employ any type of tanker in.</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The fact that it was built by Northrop is interesting.  It actually was built by a small company, an information technology company that Northrop acquired in the last six years, but it had no direct association with the KC-30, now KC-45 team.  We stayed away from that.  We were precluded, and I enforced the fact that we had no correspondence or interaction with that Northrop Grumman entity whatsoever.  We dealt with the United States Air Force, who provided that model.  We did ask for an update of the model, knowing that there was one out there in development, but we had no direct interface with those Northrop Grumman employees working that model separately.</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ab/>
        <w:t xml:space="preserve">Again, this is a model that has been around for a number of years that has been used by Air Force planners in the employment of their air refueling assets.   So, to say there would be some advantage gained and some gaining done by us, I personally take that impugning to my integrity as an affront, and that did not happen.  </w:t>
        <w:tab/>
        <w:t>Again, I would say that the Air Force also went to extreme means to ensure that that process was clean throughout the selection proces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G. Rotam</w:t>
        <w:tab/>
        <w:t>If I might follow-up with another question.  Yesterday there was a study that Boeing released that talked about the aircraft that was chosen as a tanker, probably costing more for the Air Force to maintain and operate as a result of that increasing fuel cost.  We got some comment from Northrop Grumman on that yesterday, but I was wondering if you could address that more fully in terms of whether that, in fact, is the case, and how would you respond to that?</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 xml:space="preserve">I guess you can take statistics and append them to whatever results you want, but the Air Force had very defined evaluation criteria.  Again, I’ll point back to the fact that there were three drafts.  There were three drafts on how that evaluation was to occur.  More importantly though was an equation called air refueling efficiency, and it dealt with how much fuel it took for you to get off the ground, fly to the orbit pattern, deliver a maximum amount of fuel available based on the asset, and return to home base.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0"/>
        <w:rPr/>
      </w:pPr>
      <w:r>
        <w:rPr>
          <w:rFonts w:cs="Arial"/>
          <w:sz w:val="24"/>
          <w:szCs w:val="24"/>
          <w:lang w:val="en-US"/>
        </w:rPr>
        <w:t>Sure, a bigger airplane will always burn more gas, but that was not the metric the Air Force was applying.  They were applying a capabilities methodology, so to point to, I’ll say commercial factors, and the fact that a bigger airplane burns more gas, and therefore, I can append the rising cost of fuel to a disparity in a criteria that was not part of the evaluation, seems to be meaningless.  If it was that important, why didn’t Boeing bring it up during the pre-RFP process when they had four opportunities, three drafts and one industry date?  Why is it an issue now?</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R. Belote</w:t>
        <w:tab/>
        <w:t>Gurpal, we’ll have to move on now.  We have quite a few people to get to.  Thank you.</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Coordinator</w:t>
        <w:tab/>
        <w:t xml:space="preserve">Thank you.  The line of Tony Capaccio, </w:t>
      </w:r>
      <w:r>
        <w:rPr>
          <w:rFonts w:cs="Arial"/>
          <w:i/>
          <w:sz w:val="24"/>
          <w:szCs w:val="24"/>
          <w:lang w:val="en-US"/>
        </w:rPr>
        <w:t>Bloomberg News</w:t>
      </w:r>
      <w:r>
        <w:rPr>
          <w:rFonts w:cs="Arial"/>
          <w:sz w:val="24"/>
          <w:szCs w:val="24"/>
          <w:lang w:val="en-US"/>
        </w:rPr>
        <w:t xml:space="preserve">, please go ahead.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T. Capaccio</w:t>
        <w:tab/>
        <w:t>I’ll be quick, since Gurpal had quite a bit of questioning.  Past performances, Mr. Meyer, Boeing, in its thing today, talks about a relatively small number, they use the word relatively insignificant, somewhat relevant Northrop Grumman EADS programs to conclude that Boeing was less likely to perform the contract successfully.   What programs were you evaluated on, and how well did you do?</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P. Meyer</w:t>
        <w:tab/>
        <w:t xml:space="preserve">We had a composite set of programs.  We had ones that were performed by Northrop Grumman.  We had ones performed by EADS.  We had some performed by GE.  Many related on the EADS and the GE side directly with their air refueling business today that was, again, a reflection of direct relevance to their program.  On the major program, the prime system integrator side, we had Joint Stars, E10, a few others, and, again, we both had a composite of not only submissions that we were authorized.  There was a limited set that we gave the Air Force.  Again, for purposes of source selection sensitivity, we generally don’t put out specific grades on those programs, but we had a relatively large composite, somewhere close to 20, and the Air Force evaluated about another 75.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So, I think when you want to look at the broad spectrum of attempting to determine all causal factors relative to making a determination on program past performance, the Air Force did an outstanding job.</w:t>
      </w:r>
    </w:p>
    <w:p>
      <w:pPr>
        <w:pStyle w:val="Bullets"/>
        <w:numPr>
          <w:ilvl w:val="0"/>
          <w:numId w:val="0"/>
        </w:numPr>
        <w:spacing w:lineRule="auto" w:line="480"/>
        <w:ind w:left="357" w:hanging="357"/>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T. Capaccio</w:t>
        <w:tab/>
        <w:t>Just one follow-up.  What EADS programs were judged?  Norm Dicks has made this claim repeatedly that no EADS programs were reviewe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I think Norm Dicks has been shown some explicit data in the closed session that would prove otherwis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T. Capaccio</w:t>
        <w:tab/>
        <w:t>Which programs?  Give me one or two.</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Obviously, the MRTT Program, the Australian Tanker Program, which is the basis of our design.</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T. Capaccio</w:t>
        <w:tab/>
        <w:t>Okay.</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I think there is a German Air Force A-310 refueler program as well, and I think those are two specific cases that are very relevant.  On the backside, I suspect that Boeing likewise was evaluated for their Japanese and Italian tanker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T. Capaccio</w:t>
        <w:tab/>
        <w:t>You don’t know for a fact though.</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No, that information has not been shared with me by the Air Forc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T. Capaccio</w:t>
        <w:tab/>
        <w:t>Fair enough.  I’ll let someone else ask a question.  Thank you.</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R. Belote</w:t>
        <w:tab/>
        <w:t>Thank you, Tony.</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Coordinator</w:t>
        <w:tab/>
        <w:t xml:space="preserve">Thank you.  The line of Scott Blake, </w:t>
      </w:r>
      <w:r>
        <w:rPr>
          <w:rFonts w:cs="Arial"/>
          <w:i/>
          <w:sz w:val="24"/>
          <w:szCs w:val="24"/>
          <w:lang w:val="en-US"/>
        </w:rPr>
        <w:t>Florida Today</w:t>
      </w:r>
      <w:r>
        <w:rPr>
          <w:rFonts w:cs="Arial"/>
          <w:sz w:val="24"/>
          <w:szCs w:val="24"/>
          <w:lang w:val="en-US"/>
        </w:rPr>
        <w:t>, please go ahea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S. Blake</w:t>
        <w:tab/>
        <w:t>I understand that, before the award, the Air Force changed the cargo space requirement, and I was wondering why that was done, changed it so that there was a requirement for more cargo space on the tanker.</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No, I think that’s a misstatement, and again, this is part of the reason why we wanted to talk to you folks.  Back in the August 2006 timeframe, were the beginnings of the tenets of the draft RFP of which the first dropped occurred sometime in October.  At that point in time, the Air Force had no longer decided that, due to the RFI process we had been involved in, both contractors in the spring of 2006, that there was more than just a basic tanker being requested of industry.   Again, I’ll point to the fact that there were three draft RFPs, and one industry day that, yes, cargo capability and multi-mission capability became part of the capability factors of the evaluation.  I will tell you though that air refueling is the dominant requirement, as articulated by the Air Forc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S. Blake</w:t>
        <w:tab/>
        <w:t>Do you know why the cargo capability and multi-mission capability was added?  Was that done at Northrop Grumman’s request?</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No, that was at the Air Force requirements request, and you may recall there were several general offers that made the statements, and you can trace back into the late summer, early fall of the ’06 timeframe.  People were looking for something more akin to a multi-use platform, so that when the airplane was not refueling at night, it would be able to provide additional capability during the day on alternate missions.  That was an Air Force determination, determined by their requirements folks in the acquisition community that took that forward and turned it into a set of criteria for this evaluation.</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S. Blake</w:t>
        <w:tab/>
        <w:t>Do you know when that happene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 xml:space="preserve">Somewhere between the time in the April ’06 timeframe, we both submitted a request for information by the acquisition command at Dayton.  Both contractors submitted their offers, and I’m sure Boeing responded likewise to what cargo capability they had in their system, which formed the basis of the draft RFPs that we followed through in the system.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Again, what’s shocking to me is, we both saw those same criteria, and had multiple opportunities to critique, request significant change on, and again, in this open process, we had equal opportunity to force change, or demand change in the context of the competition, and neither of us di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S. Blake</w:t>
        <w:tab/>
        <w:t>Okay.  Thank you.</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R. Belote</w:t>
        <w:tab/>
        <w:t>Thank you, Scott.</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Coordinator</w:t>
        <w:tab/>
        <w:t xml:space="preserve">Thank you.  Margaret McMillan, </w:t>
      </w:r>
      <w:r>
        <w:rPr>
          <w:rFonts w:cs="Arial"/>
          <w:i/>
          <w:sz w:val="24"/>
          <w:szCs w:val="24"/>
          <w:lang w:val="en-US"/>
        </w:rPr>
        <w:t>Eagle Newspaper</w:t>
      </w:r>
      <w:r>
        <w:rPr>
          <w:rFonts w:cs="Arial"/>
          <w:sz w:val="24"/>
          <w:szCs w:val="24"/>
          <w:lang w:val="en-US"/>
        </w:rPr>
        <w:t>, please go ahea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M. McMillan</w:t>
        <w:tab/>
        <w:t>Good afternoon.  I’m wondering what your response is to the comments that have been going around about illegal foreign subsidies and how that unfairly skewed the cost advantage to you.</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 xml:space="preserve">I think it frankly is a red herring.  I think in the end, the Air Force made an appropriate decision that this issue of subsidies was not an element of the RFP.  It was not an issue associated with the down-select whatsoever.  It was about a competition.  Again, to attack the Air Force’s decision now on a decision that was made at the DOD level that anything associated with subsidies was not to be part of the evaluation.  And should, in the future, the decision be made outside of DOD regarding some element of added costs because of those subsidies, that the Air Force would not be liable for that increased cost.  So, it was removed from the competition altogether.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M. McMillan</w:t>
        <w:tab/>
        <w:t>So, you’re saying that it’s removed and if the costs go up because it was removed, then the Air Force doesn’t have to account for that, is that right?</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If the World Trade Organization decides that there’s a judgment forthcoming, and therefore, there is an increased cost because of any judgment created because of that determination, that will not be reflected back on this Air Force contract.</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M. McMillan</w:t>
        <w:tab/>
        <w:t>So, the cost would not go up.</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The cost would not go up.</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M. McMillan</w:t>
        <w:tab/>
        <w:t xml:space="preserve">Okay.  What are you guys saying is your U.S. content on the final offering?  Is that 60%?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Sixty percent, ye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M. McMillan</w:t>
        <w:tab/>
        <w:t>Is that 60% of the valu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Sixty percent of the value, ye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M. McMillan</w:t>
        <w:tab/>
        <w:t>Okay.  Thank you.</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Coordinator</w:t>
        <w:tab/>
        <w:t xml:space="preserve">Andrea Ramee, </w:t>
      </w:r>
      <w:r>
        <w:rPr>
          <w:rFonts w:cs="Arial"/>
          <w:i/>
          <w:sz w:val="24"/>
          <w:szCs w:val="24"/>
          <w:lang w:val="en-US"/>
        </w:rPr>
        <w:t>NBC News</w:t>
      </w:r>
      <w:r>
        <w:rPr>
          <w:rFonts w:cs="Arial"/>
          <w:sz w:val="24"/>
          <w:szCs w:val="24"/>
          <w:lang w:val="en-US"/>
        </w:rPr>
        <w:t>, please go ahea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 Ramee</w:t>
        <w:tab/>
        <w:t>It seems now that this is becoming a PR battle.  I understand you have hired a PR firm.  Can you talk a little bit about what the strategy is to counter some of Boeing’s claims about offshoring American jobs, and also to counter their supporters on Capitol Hill?</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R. Belote</w:t>
        <w:tab/>
        <w:t>Paul, let me take that here from Washington, if I may.  What we were trying to do today, I think, as Paul pointed out, was make sure that we have correct information out there.  We’ve seen a tremendous amount of misinformation, and some have even suggested disinformation that has been flying around this program.  Why we called you all together today, as Paul pointed out, was to make sure that you have the facts, that you’re not repeating this misinformation as you report on this story.  Obviously, we need some assistance, arms and legs, to make sure that we’re reaching out to all of the various people who are interested in this program, and that’s what we’re doing.</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 Ramee</w:t>
        <w:tab/>
        <w:t>Okay.  Thank you.</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Coordinator</w:t>
        <w:tab/>
        <w:t xml:space="preserve">Thank you.  Jennifer DiMasseo, </w:t>
      </w:r>
      <w:r>
        <w:rPr>
          <w:rFonts w:cs="Arial"/>
          <w:i/>
          <w:sz w:val="24"/>
          <w:szCs w:val="24"/>
          <w:lang w:val="en-US"/>
        </w:rPr>
        <w:t>Defense Daily</w:t>
      </w:r>
      <w:r>
        <w:rPr>
          <w:rFonts w:cs="Arial"/>
          <w:sz w:val="24"/>
          <w:szCs w:val="24"/>
          <w:lang w:val="en-US"/>
        </w:rPr>
        <w:t>, please go ahea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J. DiMasseo</w:t>
        <w:tab/>
        <w:t>One thing that Boeing had talked about in its executive summary in the document it released today about its protest was that the competition was pretty close when you look at the five evaluation factors.  That both companies scored identical ratings across all five evaluation factors, and I’m wondering if you agree with that based on the debriefing that you received from the Air Forc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 xml:space="preserve">I would say at the summary level there is a chart, not that we don’t share outside, but if you look at that summary chart, it would appear that they are very close.  However, there are a number of detailed statements that are reflective of the assessment made by the Air Force that clearly show that in four out of the five major criteria, we won hands down.  Again, there is more articulation of detail that we’re not ready to expose at the moment, but, in the end, the Air Force, and again, what I find incredulous is throughout the process, both myself and my counterpart declared the adequacy of the transparency of the process and how well this served us and the nation.  That, in the end, the Air force came up with significant summary statements that told we had the overall, most advantageous design, capability, program management, performance to be selected for the KC-45 win.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 xml:space="preserve">Was it close?  Yes, but there again are some specific statements that warrant the fact that we did win in four out of five categories, and in that one remaining category we tied.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J. DiMasseo</w:t>
        <w:tab/>
        <w:t>Can you give just one example of where you were way ahead of Boeing?</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I’ll say past performance.  We beat them in program management.  That was a clear statement.  The statement was over the key system requirements, i.e., our performance as an overall tanker with its multi-mission capability, that the statement was made that Northrop Grumman’s key system requirements advantages outweigh Boeing’s.  If you recall, we have shared with the media the spider chart.  I guess you would have to look at the spider chart.  Again, it’s fairly obvious in that spider chart, which reflects the majority of the key performance parameters that were in the RFP, that we were superior, and again, given the fact that we were at an equivalent costs, I think the best value offered for the government was evident.</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J. DiMasseo</w:t>
        <w:tab/>
        <w:t>Thank you.</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R. Belote</w:t>
        <w:tab/>
        <w:t>Next question, pleas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Coordinator</w:t>
        <w:tab/>
        <w:t xml:space="preserve">Mr. George Talbot from </w:t>
      </w:r>
      <w:r>
        <w:rPr>
          <w:rFonts w:cs="Arial"/>
          <w:i/>
          <w:sz w:val="24"/>
          <w:szCs w:val="24"/>
          <w:lang w:val="en-US"/>
        </w:rPr>
        <w:t>Press Register</w:t>
      </w:r>
      <w:r>
        <w:rPr>
          <w:rFonts w:cs="Arial"/>
          <w:sz w:val="24"/>
          <w:szCs w:val="24"/>
          <w:lang w:val="en-US"/>
        </w:rPr>
        <w:t>.</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G. Talbot</w:t>
        <w:tab/>
        <w:t>Hello, Paul.  This is George Talbot in Mobil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Yes, Georg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G. Talbot</w:t>
        <w:tab/>
        <w:t>I wanted to ask you your understanding of the value of this contract, because we’re seeing a lot of conflicting numbers, $35 billion, $40 billion.  What’s the accurate number that we should be putting?</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P. Meyer</w:t>
        <w:tab/>
        <w:t>I’ll say the initial value to the contractors is nominally $35 billion for this 179 airplanes.  When you take the most probably lifecycle cost and include into it the additional air crew, the Air Force bases at which we’ll locate, depot value in the long-term, it approaches close to $110 billion.  Again, most of that is consumables, i.e., fuel, hydraulics, people, manpower at the Air Force bases at which it will locate, and its operating costs.  But, to the contractor, it is, at inception, a $35 billion valu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Coordinator</w:t>
        <w:tab/>
        <w:t xml:space="preserve">Thank you.  Jim Wolf with </w:t>
      </w:r>
      <w:r>
        <w:rPr>
          <w:rFonts w:cs="Arial"/>
          <w:i/>
          <w:sz w:val="24"/>
          <w:szCs w:val="24"/>
          <w:lang w:val="en-US"/>
        </w:rPr>
        <w:t>Reuter’s</w:t>
      </w:r>
      <w:r>
        <w:rPr>
          <w:rFonts w:cs="Arial"/>
          <w:sz w:val="24"/>
          <w:szCs w:val="24"/>
          <w:lang w:val="en-US"/>
        </w:rPr>
        <w:t>, please go ahea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J. Wolf</w:t>
        <w:tab/>
        <w:t>Hello, Mr. Meyer.  Jim Wolf.  Can you hear m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Yes, I can, Jim.</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J. Wolf</w:t>
        <w:tab/>
        <w:t>Thank you.  Can you clarify what happened when Boeing says that the Northrop Grumman team threatened to walk out?  Much of their complaint has to do with the idea that the process was driven by the Air Force’s concerns about maintaining the possibility for competition in the face of Northrop Grumman EADS threats to withdraw.  If, and when did you threatened to withdraw, over what sort of issue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 xml:space="preserve">First off, we didn’t threaten.  We utilized our right, much as Boeing had an opportunity to do during the course of this evaluation to articulate directly to the Air Force of our concern over some of the evaluation criteria.  We did that before the final RFP was released.  Frankly, nothing changed.  We raised our issue, and advised the Air Force of concern we had over the evaluation criteria, specifically in a couple of areas, and asked for further adjudication before the final release.  They responded.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Again, I think this is a false claim.  If indeed Boeing felt like we had forced something upon the United States Air Force, at that particular time, they had several other opportunities on the backside of that to do likewise in response and officially lodge a protest before the selection.  So, to claim that we forced something to happen after the loss seems to be a little ridiculous to me.</w:t>
      </w:r>
    </w:p>
    <w:p>
      <w:pPr>
        <w:pStyle w:val="Bullets"/>
        <w:numPr>
          <w:ilvl w:val="0"/>
          <w:numId w:val="0"/>
        </w:numPr>
        <w:spacing w:lineRule="auto" w:line="480"/>
        <w:ind w:left="357" w:hanging="357"/>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J. Wolf</w:t>
        <w:tab/>
        <w:t>Okay, but can you clarify what you would have done then when you were raising the issues over the evaluation criteria had you not prevaile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I would say we didn’t prevail.</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J. Wolf</w:t>
        <w:tab/>
        <w:t>I’m sorry.</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We did not prevail.  We asked the Air Force for a final adjudication before release of the final RFP.  Frankly, they didn’t change anything.</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J. Wolf</w:t>
        <w:tab/>
        <w:t>That was in the final adjudication over what issue?  I’m sorry.</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The issue of how the airplane would be assessed in the IFARA evaluation, the demonstrated fleet and refueling effectiveness evaluation, and nothing changed.  We then had to come back again inside the company and make a determination that we understood the risk that we would face in continuing to bid, and whether we would remain in some semblance of a competitive posture, and the answer was yes.  So, to illicit that something else happened, that we forced somebody to change anything, that we threatened anybody, is all more misconception created by Boeing.</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J. Wolf</w:t>
        <w:tab/>
        <w:t>At an earlier point, perhaps in early ’07, if I understand correctly, there was back and forth over how do I evaluate the criteria for cargo carrying capability.  There, according to reports at the time, Northrop Grumman officials were speaking of pulling out over the perceived lack of specificity in the Air Force evaluation criteria and concerns that it would put the Northrop EADS team at a disadvantage.  What happened there exactly?</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First of all, it’s a false statement.  The mischaracterization that we were trying to force cargo up to the forefront of the evaluation criteria is completely false.  We were looking at the evaluation criteria relative to the capacity.  If there were thresholds and objectives established, and, in some cases, no objectives established, and the question we asked of the Air Force merely was how will you be evaluated if you have a floor, a threshold, but no ceiling?  That was our concern, and nothing more.  The fact that we pressed a claim on cargo carrying is, I think, more misinformation that’s being sprea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 xml:space="preserve">Again, this is a process that any contractor has available to them at any point prior to RFP release, and we chose, because of, again, the convictions of what we wanted to have our one last challenge before the RFP was released to query the Air Force on how they would evaluate the totality of the weapons system.  Remember, this is a capabilities based assessment, something that is not the norm, that the Air Force, I think, very well has executed this solicitation and down-select process through that was all about maximum capability for the war fighter, and maximum benefit and value for the taxpayer.  So, to lay claim that we threatened the Air Force and they bent to our will is a misstatement.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J. Wolf</w:t>
        <w:tab/>
        <w:t>Okay.  One last thing.  There have been statements in Congress that Northrop Grumman was acting as “front” for EADS, or Airbus, or the French, and I guess the issue really comes down to what percentage of the revenue from the projected $35 billion deal would flow to Northrop Grumman, and what percentage would go to EADS?  Can you give us any kind of ballpark estimat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P. Meyer</w:t>
        <w:tab/>
        <w:t xml:space="preserve">That’s an easy one.  I’m the prime 100% flow to Northrop Grumman.  Then I delegate down to my subcontractors.  They’re a particular role responsibility, as in any prime, so it’s 100% coming to Northrop Grumman, and again, more misinformation.  How can I be a front when I, Northrop Grumman, represent this American company for the schedule performance and cost put in that proposal?  In the end, my CEO signed the proposal, no one else.  So, we are responsible as an institution, to deliver what we proposed to the United States Air Force.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Who we pick as a supplier and their source is no different than any other prime does today in picking the right value added components, and we’re going to put together the whole package.</w:t>
      </w:r>
    </w:p>
    <w:p>
      <w:pPr>
        <w:pStyle w:val="Bullets"/>
        <w:numPr>
          <w:ilvl w:val="0"/>
          <w:numId w:val="0"/>
        </w:numPr>
        <w:spacing w:lineRule="auto" w:line="480"/>
        <w:ind w:left="357" w:hanging="357"/>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J. Wolf</w:t>
        <w:tab/>
        <w:t>I take your point, but can you say what percent Northrop Grumman retains after paying the share that goes to EAD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Again, it’s 100%.  I retain 100%, and the rest I delegate to my electronics systems division, my tech services, Honeywell, General Electric, so again, you’re asking the context of that business share that goes to EADS portion of the program?</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J. Wolf</w:t>
        <w:tab/>
        <w:t>Ye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Is that what you’re asking for?</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J. Wolf</w:t>
        <w:tab/>
        <w:t>Ye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It’s somewhere nominally, at this initial phase, around the 50% level.</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R. Belote</w:t>
        <w:tab/>
        <w:t>Thank you, Jim.  I think there were three or four questions in there.  We’re going to move onto the next question, pleas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Coordinator</w:t>
        <w:tab/>
        <w:t xml:space="preserve">Yes, sir.  August Cole, </w:t>
      </w:r>
      <w:r>
        <w:rPr>
          <w:rFonts w:cs="Arial"/>
          <w:i/>
          <w:sz w:val="24"/>
          <w:szCs w:val="24"/>
          <w:lang w:val="en-US"/>
        </w:rPr>
        <w:t>Wall Street Journal</w:t>
      </w:r>
      <w:r>
        <w:rPr>
          <w:rFonts w:cs="Arial"/>
          <w:sz w:val="24"/>
          <w:szCs w:val="24"/>
          <w:lang w:val="en-US"/>
        </w:rPr>
        <w:t>, please go ahea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 Cole</w:t>
        <w:tab/>
        <w:t xml:space="preserve"> Hello.  I wanted to see about the stop work status of the contract.  Are you going to keep going on your own dime, and, if so, how much will that cost?</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P. Meyer</w:t>
        <w:tab/>
        <w:t>We haven’t made that final determination yet, August.  We’re in the midst of a rapid shutdown based on direction from the Air Force, and we’re evaluating several options right now, as to what level we continue to exercise the program.  Obviously, we’re at risk, because the Air Force has no obligation to pay us for any level of effort going forward, so, that’s an element that I have yet to finalize with my leadership.</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 Cole</w:t>
        <w:tab/>
        <w:t>Can you give us some sense of how much that would be incumbent on Northrop to pay, or to cover costs for?</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No.</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 Cole</w:t>
        <w:tab/>
        <w:t>Just to be clear, to be sure I understand the first part of your statement, the decision to stop then sounds like has been made and you’re working through that process.  Is that correct?</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That’s correct.  We were issued stop work on Friday of last week, and we’re in the process.  We’ve already shut off our supply base, and waiting for the adjudication by GAO sometime in mid-Jun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 Cole</w:t>
        <w:tab/>
        <w:t>Thank you.</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R. Belote</w:t>
        <w:tab/>
        <w:t>We have time for one more question.</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Coordinator</w:t>
        <w:tab/>
        <w:t xml:space="preserve">Okay.  The line of Eric Rothenberger </w:t>
      </w:r>
      <w:r>
        <w:rPr>
          <w:rFonts w:cs="Arial"/>
          <w:i/>
          <w:sz w:val="24"/>
          <w:szCs w:val="24"/>
          <w:lang w:val="en-US"/>
        </w:rPr>
        <w:t>Ernst Newspapers</w:t>
      </w:r>
      <w:r>
        <w:rPr>
          <w:rFonts w:cs="Arial"/>
          <w:sz w:val="24"/>
          <w:szCs w:val="24"/>
          <w:lang w:val="en-US"/>
        </w:rPr>
        <w:t>, please go ahea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E. Rothenberger</w:t>
        <w:tab/>
        <w:t>Thank you.  Mr. Meyer, what is your legal team saying about the chances the GAO will uphold the protest:  Then severally, how do you assess the likelihood that Congress might step in and take the contract away from you, or split it between you and Boeing?</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P. Meyer</w:t>
        <w:tab/>
        <w:t xml:space="preserve">I guess I can’t provide any information relative to what my legal team’s assessment is.  I’ll tell you my personal assessment is I look, again, what I believe the Air Force has done here, and again, this transparency in this process has been open all along.  We’ve had three face-to-faces, numerous telephone conversations, which I’m sure were equally offered to my competitor.  I find it somewhat incredulous that, again, there is a case for any of these claims of bait-and-switch and changing requirements.  Again, myself, personally, I think I would substantiate my competitor’s statement, that the probability of an overturning here is low.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Is Congress going to overturn this?  Well, that’s their purview.  I really have no comment on that, other than the fact that they’ve never done it before, and again, I would think that this would be a huge mistake, given the amount of worldwide sales opportunities that we depend on as an industry and as a nation for defense products oversea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E. Rothenberger</w:t>
        <w:tab/>
        <w:t>Thank you.</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R. Belote</w:t>
        <w:tab/>
        <w:t>Thank you, Eric.  That was the last question.  With that, I would like to thank you, ladies and gentlemen, for joining us on such short notice.  This was a good opportunity for us to help set the record straight regarding confusing and misleading statements that are being circulated on this program, and I can assure you that we’ll have more to say in the future.  Thank you very much.</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Coordinator</w:t>
        <w:tab/>
        <w:t xml:space="preserve">Thank you, sir, and thank you, ladies and gentlemen, for your participation in today’s call.  This concludes the conference call.  You may now disconnect.  Thank you.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before="0" w:after="120"/>
        <w:ind w:left="2160" w:hanging="2160"/>
        <w:rPr>
          <w:rFonts w:cs="Arial"/>
          <w:sz w:val="24"/>
          <w:szCs w:val="24"/>
          <w:lang w:val="en-US"/>
        </w:rPr>
      </w:pPr>
      <w:r>
        <w:rPr>
          <w:rFonts w:cs="Arial"/>
          <w:sz w:val="24"/>
          <w:szCs w:val="24"/>
          <w:lang w:val="en-US"/>
        </w:rPr>
      </w:r>
    </w:p>
    <w:sectPr>
      <w:headerReference w:type="default" r:id="rId3"/>
      <w:headerReference w:type="first" r:id="rId4"/>
      <w:footerReference w:type="default" r:id="rId5"/>
      <w:footerReference w:type="first" r:id="rId6"/>
      <w:type w:val="nextPage"/>
      <w:pgSz w:w="12240" w:h="15840"/>
      <w:pgMar w:left="1642" w:right="1642" w:gutter="0" w:header="403" w:top="994" w:footer="56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T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pBdr>
        <w:top w:val="single" w:sz="4" w:space="1" w:color="000000"/>
      </w:pBdr>
      <w:rPr/>
    </w:pPr>
    <w:r>
      <w:rPr/>
      <w:tab/>
      <w:tab/>
    </w:r>
    <w:r>
      <w:rPr/>
      <w:fldChar w:fldCharType="begin"/>
    </w:r>
    <w:r>
      <w:rPr/>
      <w:instrText xml:space="preserve"> PAGE \* ARABIC </w:instrText>
    </w:r>
    <w:r>
      <w:rPr/>
      <w:fldChar w:fldCharType="separate"/>
    </w:r>
    <w:r>
      <w:rPr/>
      <w:t>33</w:t>
    </w:r>
    <w:r>
      <w:rPr/>
      <w:fldChar w:fldCharType="end"/>
    </w:r>
  </w:p>
  <w:p>
    <w:pPr>
      <w:pStyle w:val="Footer"/>
      <w:spacing w:before="0" w:after="0"/>
      <w:rPr/>
    </w:pPr>
    <w:r>
      <w:rPr/>
      <w:tab/>
      <w:t>IN CONFID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spacing w:lineRule="exact" w:line="200" w:before="0" w:after="160"/>
      <w:jc w:val="center"/>
      <w:rPr/>
    </w:pPr>
    <w:bookmarkStart w:id="1" w:name="End"/>
    <w:bookmarkEnd w:id="1"/>
    <w:r>
      <w:rPr/>
      <w:t>IN CONFIDENCE</w:t>
    </w:r>
  </w:p>
  <w:p>
    <w:pPr>
      <w:pStyle w:val="Header"/>
      <w:pBdr>
        <w:bottom w:val="single" w:sz="4" w:space="10" w:color="000000"/>
      </w:pBdr>
      <w:tabs>
        <w:tab w:val="clear" w:pos="4252"/>
        <w:tab w:val="clear" w:pos="8504"/>
        <w:tab w:val="left" w:pos="1740" w:leader="none"/>
      </w:tabs>
      <w:spacing w:before="0" w:after="240"/>
      <w:rPr>
        <w:lang w:val="en-US" w:eastAsia="en-US"/>
      </w:rPr>
    </w:pPr>
    <w:r>
      <w:fldChar w:fldCharType="begin"/>
    </w:r>
    <w:r>
      <w:rPr>
        <w:lang w:val="en-US" w:eastAsia="en-US"/>
      </w:rPr>
      <w:instrText xml:space="preserve">styleref "Doc Title"</w:instrText>
    </w:r>
    <w:r>
      <w:rPr>
        <w:lang w:val="en-US" w:eastAsia="en-US"/>
      </w:rPr>
    </w:r>
    <w:r>
      <w:rPr>
        <w:lang w:val="en-US" w:eastAsia="en-US"/>
      </w:rPr>
      <w:fldChar w:fldCharType="separate"/>
    </w:r>
    <w:r>
      <w:rPr>
        <w:lang w:val="en-US" w:eastAsia="en-US"/>
      </w:rPr>
      <w:br/>
      <w:t>Final Transcript</w:t>
      <w:br/>
      <w:t xml:space="preserve">NORTHROP GRUMMAN: NORTHROP GRUMMAN CONFERENCE CALL </w:t>
      <w:br/>
      <w:t>March 18, 2008/4:00 p.m. EDT</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0" w:color="000000"/>
      </w:pBdr>
      <w:spacing w:lineRule="exac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4"/>
      </w:numPr>
      <w:spacing w:lineRule="atLeast" w:line="300" w:before="480" w:after="120"/>
      <w:outlineLvl w:val="0"/>
    </w:pPr>
    <w:rPr>
      <w:b/>
      <w:bCs/>
      <w:iCs/>
      <w:sz w:val="24"/>
    </w:rPr>
  </w:style>
  <w:style w:type="paragraph" w:styleId="Heading2">
    <w:name w:val="Heading 2"/>
    <w:basedOn w:val="Normal"/>
    <w:next w:val="Normal"/>
    <w:qFormat/>
    <w:pPr>
      <w:numPr>
        <w:ilvl w:val="1"/>
        <w:numId w:val="1"/>
      </w:numPr>
      <w:spacing w:lineRule="exact" w:line="400" w:before="360" w:after="120"/>
      <w:outlineLvl w:val="1"/>
    </w:pPr>
    <w:rPr>
      <w:b/>
      <w:i/>
      <w:sz w:val="40"/>
    </w:rPr>
  </w:style>
  <w:style w:type="paragraph" w:styleId="Heading3">
    <w:name w:val="Heading 3"/>
    <w:basedOn w:val="Normal"/>
    <w:next w:val="Normal"/>
    <w:qFormat/>
    <w:pPr>
      <w:numPr>
        <w:ilvl w:val="2"/>
        <w:numId w:val="1"/>
      </w:numPr>
      <w:spacing w:before="120" w:after="12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40" w:hanging="540"/>
      <w:outlineLvl w:val="4"/>
    </w:pPr>
    <w:rPr>
      <w:b/>
      <w:color w:val="000000"/>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TBold;Courier New" w:hAnsi="BTBold;Courier New" w:cs="BTBold;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BTBold;Courier New" w:hAnsi="BTBold;Courier New" w:cs="BTBold;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BTBold;Courier New" w:hAnsi="BTBold;Courier New" w:cs="BTBold;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Heading1"/>
    <w:next w:val="Normal"/>
    <w:qFormat/>
    <w:pPr>
      <w:numPr>
        <w:ilvl w:val="0"/>
        <w:numId w:val="4"/>
      </w:numPr>
      <w:tabs>
        <w:tab w:val="clear" w:pos="720"/>
        <w:tab w:val="right" w:pos="8641" w:leader="none"/>
      </w:tabs>
      <w:spacing w:lineRule="exact" w:line="760" w:before="540" w:after="0"/>
      <w:jc w:val="right"/>
      <w:outlineLvl w:val="9"/>
    </w:pPr>
    <w:rPr>
      <w:sz w:val="7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before="0" w:after="240"/>
    </w:pPr>
    <w:rPr>
      <w:sz w:val="18"/>
    </w:rPr>
  </w:style>
  <w:style w:type="paragraph" w:styleId="Header">
    <w:name w:val="Header"/>
    <w:basedOn w:val="Normal"/>
    <w:pPr>
      <w:pBdr>
        <w:bottom w:val="single" w:sz="12" w:space="10" w:color="000000"/>
      </w:pBdr>
      <w:tabs>
        <w:tab w:val="clear" w:pos="720"/>
        <w:tab w:val="center" w:pos="4252" w:leader="none"/>
        <w:tab w:val="right" w:pos="8504" w:leader="none"/>
      </w:tabs>
      <w:spacing w:lineRule="exact" w:line="240" w:before="0" w:after="240"/>
    </w:pPr>
    <w:rPr>
      <w:sz w:val="18"/>
    </w:rPr>
  </w:style>
  <w:style w:type="paragraph" w:styleId="NormalIndent">
    <w:name w:val="Normal Indent"/>
    <w:basedOn w:val="Normal"/>
    <w:qFormat/>
    <w:pPr>
      <w:ind w:left="720" w:hanging="0"/>
    </w:pPr>
    <w:rPr/>
  </w:style>
  <w:style w:type="paragraph" w:styleId="Bullets">
    <w:name w:val="Bullets"/>
    <w:basedOn w:val="Normal"/>
    <w:qFormat/>
    <w:pPr>
      <w:numPr>
        <w:ilvl w:val="0"/>
        <w:numId w:val="3"/>
      </w:numPr>
    </w:pPr>
    <w:rPr/>
  </w:style>
  <w:style w:type="paragraph" w:styleId="Dashes">
    <w:name w:val="Dashes"/>
    <w:basedOn w:val="Bullets"/>
    <w:qFormat/>
    <w:pPr>
      <w:numPr>
        <w:ilvl w:val="0"/>
        <w:numId w:val="2"/>
      </w:numPr>
    </w:pPr>
    <w:rPr/>
  </w:style>
  <w:style w:type="paragraph" w:styleId="Btlogo">
    <w:name w:val="btlogo"/>
    <w:basedOn w:val="Normal"/>
    <w:qFormat/>
    <w:pPr>
      <w:spacing w:lineRule="atLeast" w:line="240" w:before="120" w:after="0"/>
      <w:jc w:val="right"/>
    </w:pPr>
    <w:rPr/>
  </w:style>
  <w:style w:type="paragraph" w:styleId="DocTitle">
    <w:name w:val="Doc Title"/>
    <w:basedOn w:val="Heading1"/>
    <w:qFormat/>
    <w:pPr>
      <w:numPr>
        <w:ilvl w:val="0"/>
        <w:numId w:val="0"/>
      </w:numPr>
      <w:tabs>
        <w:tab w:val="left" w:pos="720" w:leader="none"/>
      </w:tabs>
      <w:ind w:left="720" w:hanging="720"/>
    </w:pPr>
    <w:rPr>
      <w:rFonts w:ascii="Arial" w:hAnsi="Arial" w:cs="Arial"/>
      <w:b w:val="false"/>
      <w:i/>
      <w:sz w:val="44"/>
    </w:rPr>
  </w:style>
  <w:style w:type="paragraph" w:styleId="Footnote">
    <w:name w:val="Footnote Text"/>
    <w:basedOn w:val="Normal"/>
    <w:pPr/>
    <w:rPr>
      <w:sz w:val="24"/>
      <w:szCs w:val="24"/>
    </w:rPr>
  </w:style>
  <w:style w:type="paragraph" w:styleId="Btheading">
    <w:name w:val="btheading"/>
    <w:basedOn w:val="Normal"/>
    <w:qFormat/>
    <w:pPr>
      <w:tabs>
        <w:tab w:val="clear" w:pos="720"/>
        <w:tab w:val="right" w:pos="9214" w:leader="none"/>
      </w:tabs>
      <w:spacing w:lineRule="atLeast" w:line="240" w:before="520" w:after="240"/>
      <w:ind w:right="-709" w:hanging="0"/>
    </w:pPr>
    <w:rPr>
      <w:bCs/>
      <w:iCs/>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23:00Z</dcterms:created>
  <dc:creator>Glenn Harper</dc:creator>
  <dc:description/>
  <cp:keywords/>
  <dc:language>en-US</dc:language>
  <cp:lastModifiedBy>Scott Hamilton</cp:lastModifiedBy>
  <cp:lastPrinted>2003-10-07T11:44:00Z</cp:lastPrinted>
  <dcterms:modified xsi:type="dcterms:W3CDTF">2008-03-21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